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Урок в 8 классе «Устами  учеников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итель физики МОУ «Илёк-Кошарская средняя общеобразовательная школа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китянского района Белгородской обла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: Электрические явл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 урока: Урок повтор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Цели: - Выявить степень усвоения учащимися знаний  об электрических явлениях,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законах, процесс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- Развивать логическое мышление, умение применять знания при решении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зада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 Воспитывать культуру умственного труда, культуру реч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: амперметр, вольтметр, карточки – зад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Ход уро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онный момент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во учител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годня мы проводим урок повторения по теме «Электрические явления»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оведение урока совпало с замечательным днём. Чем же замечателен этот день? День космонавтики.  12 апреля  1961 года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.А. Гагарин впервые в истории человечества  облетел земной шар на космическом корабле «Восток». И пусть наша сегодняшняя тема совсем не о космосе, но я не могу об этом не говорить, потому что мы живём в России, и мы должны гордиться нашими великими людьми и открытиями, которые им принадлежа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 а теперь мы должны с вами повторить весь изученный материал. Повторять мы будем немного необычно, в форме игры «Устами учеников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гре принимают участие все учащиеся вашего класса и все должны быть очень активными. Урок проведём в несколько этапов, названия которых будут записаны на доск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материа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п 1. «Повторялка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ята, сейчас мы с вами повторим основные понятия и формулы пройденной тем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такое электрический ток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Упорядоченное движение заряженных частиц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действия электрического тока вы знаете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тепловое, химическое, магнитное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е направление движения и каких частиц в проводнике принято за направление электрического тока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За направление тока условно принято то направление, по которому движутся или могли бы двигаться в проводнике положительные заряды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. е. направление от положительного полюса источника тока к отрицательному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язь каких трёх основных электрических величин устанавливает закон Ома для участка цепи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(I,  U,  R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зависит сила тока в проводнике от напряжения на его концах?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(Сила тока прямо пропорциональна напряжению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является причиной сопротивления электрическому току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заимодействие движущихся электронов с ионами кристаллической решётки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выразить силу тока через электрический заряд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I=q/t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ула закона Ома для участка цеп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I=U/R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какой формуле можно рассчитать сопротивление проводника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R=pl/S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Как выглядит формула закона Джоуля – Ленца?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Q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  <w:lang w:val="en-US"/>
        </w:rPr>
        <w:t>Rt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за правильные ответы даются жетоны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ап 2. «Объяснялка»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сать и объяснить законы последовательного и параллельного соединения проводников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(У доски два ученика.  Последовательное соединение: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=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;   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;  Параллельное соединение проводников:  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 xml:space="preserve">; 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; 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1/R=1/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lang w:val="en-US"/>
        </w:rPr>
        <w:t>+1/R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цену деления приборов: амперметра и вольтметра и объяснить, как это сделал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 столах приборы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За правильные ответы даются жетоны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п 3. «Решалка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йчас проверим ваше умение решать задач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Решение задач по вариантам с последующим взаимоконтролем и выставлением друг другу оценок. За 4 задачи – «5», за 3 задачи –«4»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2 задачи – «3», за 1 задачу – «2».  Решения даны на таблице, которая потом вывешивается на доске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 вариант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ертить схему электрической цепи, состоящей из источника, ключа и двух последовательно включенных лампочек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вольтметре. показывающем 120 В, сила тока равна 15 мА. Определите сопротивление вольтмет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  Вычислите работу, совершённую за 10 минут током мощностью 25 Вт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вариант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ертите схему электрической цепи, состоящей из источника тока, ключа и двух последовательно включенных резистор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е силу тока в электрочайнике, включенном в сеть с напряжением 220 В, если сопротивление нити накала равно 40 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пряжение на зажимах генератора 380 В, а сила тока в цепи 5 А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пределите мощность генератор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Этап 4. «Загадалка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загадала 3 слова, означающие единицы измерения электрических величин, но написала их. перепутав порядок букв. Получилось так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р е м а н   (ампер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л у н о к    (кулон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о т л ь в    (вольт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тавьте буквы по местам и получите названия этих единиц измерения. Рядом с каждым словом напишите сокращённое обозначение единицы и какой величине она соответствует. Выглядеть запись должна, к примеру, так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ватт – Вт – мощность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Ученики выполняют задание в тетрадях. Жетон ученик получает в том случае, если все 3 слова угаданы и записаны по образцу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Этап 5. «Обгонялка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За каждый правильный ответ даётся жетон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о быстрее закончит начатые предложени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рибор для измерения силы тока в цепи называется…. (амперметр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Амперметр включают в цепь…. (последовательно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апряжение измеряется в ….  (вольтах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рибор для измерения напряжения на участке цепи носит название…. (вольтметр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Вольтметр включают в цепь …..(параллельно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Силу тока в цепи регулируют …..(реостатом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 Подведение итогов (подсчет жетонов, выставление оценок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флекс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ашнее задание: повторить ещё раз основные понятия по теме «Электрические явления»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color w:val="auto"/>
      <w:sz w:val="14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35:00Z</dcterms:created>
  <dc:creator>USER</dc:creator>
  <dc:description/>
  <cp:keywords/>
  <dc:language>en-US</dc:language>
  <cp:lastModifiedBy>User</cp:lastModifiedBy>
  <dcterms:modified xsi:type="dcterms:W3CDTF">2014-01-23T17:58:00Z</dcterms:modified>
  <cp:revision>11</cp:revision>
  <dc:subject/>
  <dc:title>                                        Урок «Устами  учеников»</dc:title>
</cp:coreProperties>
</file>