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Контрольная работа по теме «Электрические явления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Сопротивление алюминиевого провода длиной 0,9 км и сечением 10 м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равно 2,5 Ом. Определите его удельное сопротивл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Определите силу тока, проходящего по стальному проводу длиной 100 м и сечением 0,5 м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при напряжении 68 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электрическую сеть с напряжением 120 В включены последовательно три резистора, сопротивления которых соответственно равны 12,  9 и 3 Ом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числите силу тока в цепи и напряжение на каждом резистор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одники сопротивлением 15 и 20 Ом соединены параллельно. Вычислите общее сопротивление соедин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Контрольная работа по теме «Электрические явления»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Вариант 2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Сколько метров никелинового провода сечением 0,1 м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потребуется для изготовления реостата сопротивлением 180 Ом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По медному проводнику с поперечным сечением 3,5 м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и длиной 14,2 м идёт ток силой 2,25 А. Определите напряжение на концах этого проводн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ть последовательно включены электрическая лампочка и резистор. Сопротивление нити накала лампочки равно 14 Ом, а резистора 480 Ом. Каково напряжение на резисторе, если напряжение на лампочке равно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,5 В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Два сопротивления соединены параллельно, одно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= 75 Ом, другое </w:t>
      </w:r>
      <w:r>
        <w:rPr>
          <w:rFonts w:cs="Arial" w:ascii="Arial" w:hAnsi="Arial"/>
          <w:sz w:val="24"/>
          <w:lang w:val="en-US"/>
        </w:rPr>
        <w:t>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300 Ом. Вычислите общее сопротивлени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Контрольная работа по теме «Электрические явления»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Вариант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го сечения взят медный провод, если при длине 1 км его сопротивление равно 1,1 Ом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Определите напряжение на концах стального проводника длиной 140 см и площадью поперечного сечения 0,2 м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в котором сила тока 250 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и резистора соединены последовательно. Их сопротивления равны соответственно 180,  20  и 80 Ом. Вычислите силу тока и напряжение на каждом резисторе, если они включены в сеть с напряжением 40 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числите сопротивление цепи, состоящей из трёх резисторов, сопротивления которых равны 2,  3 и 6 Ом, если они соединены параллельн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1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9:00Z</dcterms:created>
  <dc:creator>USER</dc:creator>
  <dc:description/>
  <dc:language>en-US</dc:language>
  <cp:lastModifiedBy>USER</cp:lastModifiedBy>
  <dcterms:modified xsi:type="dcterms:W3CDTF">2006-03-14T17:43:00Z</dcterms:modified>
  <cp:revision>1</cp:revision>
  <dc:subject/>
  <dc:title>              </dc:title>
</cp:coreProperties>
</file>