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7705725" cy="10677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33"/>
        <w:gridCol w:w="4320"/>
      </w:tblGrid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2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тверждения соответствия занимаемой должност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72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72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В нарушение подпункта 8 пункта 2 статьи 32 Закона РФ «Об образовании», пункта 42 Типового положения об общеобразовательном учреждении, утвержденного постановлением Правительства Российской Федерации от 19 марта 2001 г. № 196 (далее - Типовое положение об общеобразовательном учреждении), годовой календарный учебный график учреждения на 2012/2013 учебный год не согласован с органами местного самоуправления.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на заседании педагогического совета, протокол № 8  от 25.07.2013 года, приложение 1. Принято к сведению.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72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ендарный учебный график на 2013/2014 учебный год согласован с органами местного самоуправления, Копия «Календарный учебный график на 2013/2014 учебный год»,  Приложение №4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48" w:leader="none"/>
              </w:tabs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нарушение подпункта 24 пункта 2 статьи 32 Закона РФ «Об образовании» учреждением не обеспечено в полном объеме функционирование системы внутреннего мониторинга качества образования по основным и дополнительным образовательным программам: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12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- отсутствует программа мониторинга качества образования,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23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- на заседаниях коллегиальных органов не рассматриваются результаты и мероприятия мониторинга качества образования в сравнении с результатами предыдущих периодов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30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на заседании педагогического совета, протокол от 25.07.2013 года № 8, приложение 1. Разработана программа мониторинга качества образования, Приложение №5. Утверждена на заседании педагогического совета 31.08.2013 года Копия протокола, Приложение №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образовательные программы в 2011-2012 у.г., в 2012-2013 г в учреждении не реализовывал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ланов Совещаний при директоре, заместителях директора по УВР, ВР, Приложение №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 по реализации програм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а качества образования, Приложение №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истеме внутреннего мониторинга качества образования, Приложение №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81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В нарушение пункта 6 статьи 9, пункта 1 статьи 15, подпункта 6 пункта 2 статьи 32 Закона РФ «Об образовании» наименования учебных предметов в личных делах обучающихся не приведены в соответствие с учебным планом учреждения (в личных делах имеют место следующие наименования предметов: «Основы информатики и вычислительной техники», «Информатика» (необходимо: «Информатика и ИКТ»), «Трудовое и профессиональное обучение» (необходимо: «Технология»), «Алгебра» (10, 11 классы) (необходимо: «Алгебра и начала математического анализа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на заседании педагогического совета, протокол от 25.07.2013 года № 8, приложение 1. Наименования учебных предметов в личных делах обучающихся приведены в соответствие с учебным планом учреждения. Копии личных дел обучающихся 10,11 классов,  Приложение №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82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В нарушение подпункта 16 пункта 2 статьи 32 Закона РФ «Об образовании», относящего к компетенции образовательного учреждения осуществление промежуточной аттестации обучающихся образовательного учреждения в соответствии со своим уставом и требованиями Закона РФ «Об образовании»: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22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- педагогическим советом не были приняты решения о формах, порядке и сроках проведения промежуточной аттестации обучающихся, установленных пунктами 2.30 и 4.11.4 устава учреждения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14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- в 2012/2013 учебном году педагогическим советом не был произведен допуск обучающихся 2-8, 10 классов к проведению промежуточной аттестации, установленного пунктом 2.30 устава учреждения (протокол заседания педагогического совета от 29.03.2013 г. № 4)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17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- в 2012/2013 учебном году в 9, 11 классах были выставлены годовые отметки без учёта промежуточной аттестации (промежуточная аттестация в 9 и 11 классах не проводилась), тогда как пунктом 2.28 устава учреждения установлено, что годовые отметки выставляются в конце учебного года с учетом четвертных (полугодовых) отметок и результатов, полученных обучающимися в период промежуточной аттестации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30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- в 2012, 2013 годах педагогический совет не проанализировал итоги промежуточной аттестации обучающихся, являющиеся основанием для перевода обучающихся (пункт 2.29 устава учрежд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на заседании педагогического совета, протокол от 25.07.2013 года № 8, приложение 1. Принято к свед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1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В нарушение пунктов 51, 55 Типового положения об общеобразовательном учреждении, утверждённого Постановлением Правительства Российской Федерации от 19 марта 2001 г. № 196, приказа Минобразования РФ от 3 декабря 1999 г. № 1076 «Об утверждении Положения о золотой и серебряной медалях «За особые успехи в учении», похвальной грамоте «За особые успехи в изучении отдельных предметов» и похвальном листе «За отличные успехи в учении», учреждение не осуществило награждение по итогам 2012/2013 учебного года похвальным листом «За отличные успехи в учении» обучающейся 5 класса Тарасовой Татьяны, имеющей по всем предметам, изучавшимся в этом классе, четвертные и годовые отметки «5», что подтверждено Сводной ведомостью учёта успеваемости обучающихся в классном журнале и протоколом педагогического совета от 29 июня 2013 г. № 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на заседании педагогического совета, протокол от 25.07.2013 года № 8, Приложение №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к свед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 5 класса Тарасова Татьяна Сергеевна  награждена похвальным листом «За хорошие успехи в учении», приказ от 31.08.2013 года №156 «О награждении обучающейся 5 класса», Приложение №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6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В нарушение пункта 3.2 части III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федеральных государственных требований к структуре основной общеобразовательной программы дошкольного образования в </w:t>
            </w:r>
          </w:p>
          <w:p>
            <w:pPr>
              <w:pStyle w:val="TextBody"/>
              <w:shd w:fill="auto" w:val="clear"/>
              <w:spacing w:lineRule="auto" w:line="240"/>
              <w:ind w:left="60" w:right="60" w:hanging="0"/>
              <w:rPr>
                <w:color w:val="000000"/>
                <w:sz w:val="24"/>
                <w:szCs w:val="24"/>
              </w:rPr>
            </w:pPr>
            <w:r>
              <w:rPr>
                <w:rStyle w:val="TimesNewRoman"/>
                <w:color w:val="000000"/>
                <w:sz w:val="24"/>
                <w:szCs w:val="24"/>
              </w:rPr>
              <w:t>разделе I «Организация режима пребывания детей в  дошкольной группе» программы: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88" w:leader="none"/>
              </w:tabs>
              <w:spacing w:lineRule="auto" w:line="240"/>
              <w:ind w:left="60" w:right="60" w:hanging="0"/>
              <w:rPr>
                <w:color w:val="000000"/>
                <w:sz w:val="24"/>
                <w:szCs w:val="24"/>
              </w:rPr>
            </w:pPr>
            <w:r>
              <w:rPr>
                <w:rStyle w:val="TimesNewRoman"/>
                <w:color w:val="000000"/>
                <w:sz w:val="24"/>
                <w:szCs w:val="24"/>
              </w:rPr>
              <w:t>- не отражено проектирование воспитательно-образовательного процесса в соответствии с контингентом воспитанников, их индивидуальными и возрастными особенност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TimesNewRoman"/>
                <w:color w:val="000000"/>
                <w:sz w:val="24"/>
                <w:szCs w:val="24"/>
              </w:rPr>
              <w:t>- отсутствует описание ежедневной организации жизни и деятельности детей в зависимости от их возрастных и индивидуальных особенностей и социального заказа родителей, предусматривающей личностно-ориентированныс подходы к организации всех видов дет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imesNewRom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на заседании педагогического совета, протокол от 25.07.2013 года № 8, Приложение №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к свед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Основной образовательная программы дошкольной группы в структуре МОУ «Илёк-Кошарская СОШ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92" w:leader="none"/>
              </w:tabs>
              <w:spacing w:lineRule="auto" w:line="240"/>
              <w:ind w:left="60" w:right="6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Style w:val="TimesNewRoman"/>
                <w:color w:val="000000"/>
                <w:sz w:val="24"/>
                <w:szCs w:val="24"/>
              </w:rPr>
              <w:t xml:space="preserve">В нарушение пункта 3.5 части </w:t>
            </w:r>
            <w:r>
              <w:rPr>
                <w:rStyle w:val="TimesNewRoman"/>
                <w:color w:val="000000"/>
                <w:sz w:val="24"/>
                <w:szCs w:val="24"/>
                <w:lang w:val="en-US" w:eastAsia="en-US"/>
              </w:rPr>
              <w:t>III</w:t>
            </w:r>
            <w:r>
              <w:rPr>
                <w:rStyle w:val="TimesNew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TimesNewRoman"/>
                <w:color w:val="000000"/>
                <w:sz w:val="24"/>
                <w:szCs w:val="24"/>
              </w:rPr>
              <w:t>федеральных государственных требований к структуре основной общеобразовательной программы дошкольного образования в разделе 3 «Планируемый результат освоения детьми образовательной программы дошкольного образования» образовательной программы: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96" w:leader="none"/>
              </w:tabs>
              <w:spacing w:lineRule="auto" w:line="240"/>
              <w:ind w:left="60" w:right="60" w:hanging="0"/>
              <w:rPr>
                <w:color w:val="000000"/>
                <w:sz w:val="24"/>
                <w:szCs w:val="24"/>
              </w:rPr>
            </w:pPr>
            <w:r>
              <w:rPr>
                <w:rStyle w:val="TimesNewRoman"/>
                <w:color w:val="000000"/>
                <w:sz w:val="24"/>
                <w:szCs w:val="24"/>
              </w:rPr>
              <w:t>- не представлены промежуточные и итоговые результаты освоения программы детьми третьего года жизни, раскрывающие динамику формирования интегративных качеств детей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32" w:leader="none"/>
              </w:tabs>
              <w:spacing w:lineRule="auto" w:line="240"/>
              <w:ind w:left="60" w:right="60" w:hanging="0"/>
              <w:rPr>
                <w:color w:val="000000"/>
                <w:sz w:val="24"/>
                <w:szCs w:val="24"/>
              </w:rPr>
            </w:pPr>
            <w:r>
              <w:rPr>
                <w:rStyle w:val="TimesNewRoman"/>
                <w:color w:val="000000"/>
                <w:sz w:val="24"/>
                <w:szCs w:val="24"/>
              </w:rPr>
              <w:t>- не представлены промежуточные и итоговые результаты освоения детьми всех образовательных областей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76" w:leader="none"/>
              </w:tabs>
              <w:spacing w:lineRule="auto" w:line="240"/>
              <w:ind w:righ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на заседании педагогического совета, протокол от 25.07.2013 года № 8, Приложение №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к свед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Основной образовательная программы дошкольной группы в структуре МОУ «Илёк-Кошарская СОШ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84" w:leader="none"/>
              </w:tabs>
              <w:spacing w:lineRule="auto" w:line="240"/>
              <w:ind w:left="60" w:right="6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Style w:val="TimesNewRoman"/>
                <w:color w:val="000000"/>
                <w:sz w:val="24"/>
                <w:szCs w:val="24"/>
              </w:rPr>
              <w:t>В нарушение пункта 2.11 части III федеральных государственных требований к структуре основной общеобразовательной программы дошкольного образования, в образовательной программе учреждения не описано взаимодействие с семьями детей по реализации основной общеобразовате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на заседании педагогического совета, протокол от 25.07.2013 года № 8, Приложение №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к свед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Основной образовательная программы дошкольной группы в структуре МОУ «Илёк-Кошарская СОШ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6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Style w:val="TimesNewRoman"/>
                <w:color w:val="000000"/>
                <w:sz w:val="24"/>
                <w:szCs w:val="24"/>
              </w:rPr>
              <w:t>В нарушение пункта 3.6 части III Федеральных государственных требований к структуре основной общеобразовательной программы дошкольного образования раздел 4 «Система мониторинга достижения детьми планируемых результатов освоения программы» образовательной программы не обеспечивает оценку формирования интегративных качеств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на заседании педагогического совета, протокол от 25.07.2013 года № 8, Приложение №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к свед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Основной образовательная программы дошкольной группы в структуре МОУ «Илёк-Кошарская СОШ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76" w:leader="none"/>
              </w:tabs>
              <w:spacing w:lineRule="auto" w:line="240"/>
              <w:ind w:right="6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Style w:val="TimesNewRoman"/>
                <w:color w:val="000000"/>
                <w:sz w:val="24"/>
                <w:szCs w:val="24"/>
              </w:rPr>
              <w:t>В нарушение подпункта 24 пункта 2 статьи 32 Закона РФ «Об образовании» в учреждении не обеспечено функционирование системы внутреннего мониторинга качества образования, так как результаты мониторинга развития детей не являются инструментом управления образовательной деятельностью: имеющиеся итоги диагностики освоения программы не анализируются и не рассматриваются на педагогическом сове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на заседании педагогического совета, протокол от 31.08.2013 года № 1, Приложение №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72" w:leader="none"/>
              </w:tabs>
              <w:spacing w:lineRule="auto" w:line="240"/>
              <w:ind w:left="60" w:right="6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Style w:val="TimesNewRoman"/>
                <w:color w:val="000000"/>
                <w:sz w:val="24"/>
                <w:szCs w:val="24"/>
              </w:rPr>
              <w:t>В нарушение пункта 1 статьи 35 Закона РФ «Об образовании» устанавливающего, что управление учреждением осуществляется в соответствии с уставом:</w:t>
            </w:r>
          </w:p>
          <w:p>
            <w:pPr>
              <w:pStyle w:val="TextBody"/>
              <w:shd w:fill="auto" w:val="clear"/>
              <w:spacing w:lineRule="auto" w:line="240"/>
              <w:ind w:left="60" w:right="60" w:hanging="0"/>
              <w:rPr>
                <w:color w:val="000000"/>
                <w:sz w:val="24"/>
                <w:szCs w:val="24"/>
              </w:rPr>
            </w:pPr>
            <w:r>
              <w:rPr>
                <w:rStyle w:val="TimesNewRoman"/>
                <w:color w:val="000000"/>
                <w:sz w:val="24"/>
                <w:szCs w:val="24"/>
              </w:rPr>
              <w:t>- в учреждении функционирует орган самоуправления не предусмотренный пунктом 4.8 устава - попечительский совет (анализ положения «О попечительском совете»);</w:t>
            </w:r>
          </w:p>
          <w:p>
            <w:pPr>
              <w:pStyle w:val="TextBody"/>
              <w:shd w:fill="auto" w:val="clear"/>
              <w:spacing w:lineRule="auto" w:line="240"/>
              <w:ind w:left="60" w:right="60" w:hanging="0"/>
              <w:rPr>
                <w:color w:val="000000"/>
                <w:sz w:val="24"/>
                <w:szCs w:val="24"/>
              </w:rPr>
            </w:pPr>
            <w:r>
              <w:rPr>
                <w:rStyle w:val="TimesNewRoman"/>
                <w:color w:val="000000"/>
                <w:sz w:val="24"/>
                <w:szCs w:val="24"/>
              </w:rPr>
              <w:t>- в учреждении не функционируют управляющий совет и орган ученического самоуправления, предусмотренные пунктом 4.8 устава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88" w:leader="none"/>
              </w:tabs>
              <w:spacing w:lineRule="auto" w:line="240"/>
              <w:ind w:left="60" w:righ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на заседании педагогического совета, протокол от 25.07.2013 года № 8, приложение 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к свед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ротоколов заседаний управляющего совета за 2012-2013 у.г., 2013-2014 у.г., Приложение №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оложений : «О выборах в органы ученического самоуправления», «О структуре детской организации», Приложение №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отокола заседания совета командиров, Приложение №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104" w:leader="none"/>
              </w:tabs>
              <w:spacing w:lineRule="auto" w:line="240"/>
              <w:ind w:left="60" w:right="6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Style w:val="TimesNewRoman"/>
                <w:color w:val="000000"/>
                <w:sz w:val="24"/>
                <w:szCs w:val="24"/>
              </w:rPr>
              <w:t>В нарушение пункта 2 статьи 35 Закона РФ «Об образовании», устанавливающего принцип выборности при формировании органов самоуправления, фактически на заседаниях общешкольного родительского собрания вопрос об избрании председателя не рассматривается и не разреш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на заседании педагогического совета, протокол от 25.07.2013 года № 8, Приложение №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к свед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бщешкольного родительского собрания, Приложение №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88" w:leader="none"/>
              </w:tabs>
              <w:spacing w:lineRule="auto" w:line="240"/>
              <w:ind w:left="60" w:right="60" w:hanging="0"/>
              <w:rPr>
                <w:sz w:val="24"/>
                <w:szCs w:val="24"/>
                <w:lang w:eastAsia="ru-RU"/>
              </w:rPr>
            </w:pPr>
            <w:r>
              <w:rPr>
                <w:rStyle w:val="TimesNewRoman"/>
                <w:color w:val="000000"/>
                <w:sz w:val="24"/>
                <w:szCs w:val="24"/>
              </w:rPr>
              <w:t xml:space="preserve">В нарушение пункта 4 Порядка приема граждан в общеобразовательные учреждения, утвержденного приказом Министерства образования и науки Российской </w:t>
            </w:r>
            <w:r>
              <w:rPr>
                <w:rStyle w:val="TimesNewRoman"/>
                <w:sz w:val="24"/>
                <w:szCs w:val="24"/>
              </w:rPr>
              <w:t>Федерации от 15 февраля 2012 г. №107, в учреждении отсутствуют правила приема в образовательное учреж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на заседании педагогического совета, протокол от 25.07.2013 года № 8, Приложение №1 Принято к сведен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иёма в МОУ «Илёк-Кошарская средняя общеобразователь-ная школа», Приложение №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380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В нарушение пункта 12 Порядка приема граждан в общеобразовательные учреждения, утвержденного приказом Министерства образования и науки Российской Федерации от 15 февраля 2012 г. № 107, в заявлениях о приёме ребёнка в учреждение родителями (законными представителями) ребенка не указывается место рождения ребёнк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форму заявления родителей (законных представителей), Приложение №18</w:t>
            </w:r>
          </w:p>
        </w:tc>
      </w:tr>
      <w:tr>
        <w:trPr>
          <w:trHeight w:val="28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rStyle w:val="TimesNewRoman"/>
                <w:sz w:val="24"/>
                <w:szCs w:val="24"/>
              </w:rPr>
              <w:t>В нарушение пункта 16 Порядка приёма граждан в общеобразовательные учреждения, утверждённого приказом Министерства образования и науки Российской Федерации от 15 февраля 2012 г. № 107, учреждение не оформляет зачисление в учреждение приказом руководителя учреждения в течение 7 рабочих дней после приёма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на заседании педагогического совета, протокол от 25.07.2013 года № 8, Приложение №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к свед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о зачислении обучающихся в 1 класс, Приложение  №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заявления родителя о приёме ребёнка в 1 класс, Приложение №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о зачислении в 10 класс, Приложение №2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заявления родителя о приёме ребёнка в 10 класс, Приложение №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sz w:val="24"/>
                <w:szCs w:val="24"/>
              </w:rPr>
              <w:t>1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80" w:leader="none"/>
              </w:tabs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rStyle w:val="TimesNewRoman"/>
                <w:sz w:val="24"/>
                <w:szCs w:val="24"/>
              </w:rPr>
              <w:t>В нарушение пункта 1 статьи 52 Закона РФ «Об образовании» в установленной учреждением заявлениях родителей (законных представителей) о приёме обучающихся в 10 класс не фиксируется факт выбора формы получения образования из предусмотренных статьёй 10 Законом РФ «Об образовании» и уставом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на заседании педагогического совета, протокол от 25.07.2013 года № 8, Приложение №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к свед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заявления родителя о приёме ребёнка в 10 класс 2012 г., Приложение №23</w:t>
            </w:r>
          </w:p>
        </w:tc>
      </w:tr>
      <w:tr>
        <w:trPr>
          <w:trHeight w:val="47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sz w:val="24"/>
                <w:szCs w:val="24"/>
              </w:rPr>
              <w:t>1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7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TimesNewRoman"/>
                <w:sz w:val="24"/>
                <w:szCs w:val="24"/>
              </w:rPr>
              <w:t>В нарушение пункта 2 статьи 16 Закона РФ «Об образовании» учреждение в 2012 году при приёме обучающихся в 10 класс образовательное учреждение не выполнило обязанность по ознакомлению его и (или) его родителей (законных представителей) 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этим образовательным учреждением, и другими документами, регламентирующими организацию образовательного процесс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на заседании педагогического совета, протокол от 25.07.2013 года № 8, Приложение №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е устранено. Копия заявления, Приложение №22, №23</w:t>
            </w:r>
          </w:p>
        </w:tc>
      </w:tr>
      <w:tr>
        <w:trPr>
          <w:trHeight w:val="2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sz w:val="24"/>
                <w:szCs w:val="24"/>
              </w:rPr>
              <w:t>2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76" w:leader="none"/>
              </w:tabs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rStyle w:val="TimesNewRoman"/>
                <w:sz w:val="24"/>
                <w:szCs w:val="24"/>
              </w:rPr>
              <w:t>В нарушение пункта 5 статьи 55 Закона РФ «Об образовании» учреждение не обеспечило реализацию права педагогов Казымова В.Н., Гонца Е.А.. Артеменко А.Н., Табачного С.И., Капитоненко Л.Я. на прохождение не реже чем один раз в пять лет профессиональной переподготовки или курсов повышения квалификаци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48" w:leader="none"/>
              </w:tabs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на заседании педагогического совета, протокол от 25.07.2013 года № 8, Приложение №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Казымов В.Н., Гонца Е.А., Капитоненко Л.Я., Табачный С.И. прошли курсы повышения квалификации. Копии свидетельств, Приложение №2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 учреждения, Приложение №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sz w:val="24"/>
                <w:szCs w:val="24"/>
              </w:rPr>
              <w:t>2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76" w:leader="none"/>
              </w:tabs>
              <w:spacing w:lineRule="auto" w:line="240"/>
              <w:ind w:hanging="0"/>
              <w:rPr>
                <w:rStyle w:val="TimesNewRoman"/>
                <w:sz w:val="24"/>
                <w:szCs w:val="24"/>
                <w:lang w:val="ru-RU"/>
              </w:rPr>
            </w:pPr>
            <w:r>
              <w:rPr>
                <w:rStyle w:val="TimesNewRoman"/>
                <w:sz w:val="24"/>
                <w:szCs w:val="24"/>
              </w:rPr>
              <w:t xml:space="preserve">В нарушение пункта 23 Постановления Правительства РФ от 19.03.2001 № «Об утверждении Типового положения об общеобразовательном учреждении» устанавливающего, что медицинский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76" w:leader="none"/>
              </w:tabs>
              <w:spacing w:lineRule="auto" w:line="240"/>
              <w:ind w:hanging="0"/>
              <w:rPr>
                <w:rStyle w:val="TimesNew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76" w:leader="none"/>
              </w:tabs>
              <w:spacing w:lineRule="auto" w:line="240"/>
              <w:ind w:hanging="0"/>
              <w:rPr>
                <w:rStyle w:val="TimesNew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76" w:leader="none"/>
              </w:tabs>
              <w:spacing w:lineRule="auto" w:line="240"/>
              <w:ind w:hanging="0"/>
              <w:rPr>
                <w:rStyle w:val="TimesNew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76" w:leader="none"/>
              </w:tabs>
              <w:spacing w:lineRule="auto" w:line="240"/>
              <w:ind w:hanging="0"/>
              <w:rPr>
                <w:rStyle w:val="TimesNewRoman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заключён договор ОУ с </w:t>
            </w:r>
            <w:r>
              <w:rPr>
                <w:rFonts w:cs="Times New Roman" w:ascii="Times New Roman" w:hAnsi="Times New Roman"/>
              </w:rPr>
              <w:t>ГБУЗ «Ракитянская центральная районная больниц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пия договора №35 от 01.09.2013г. № , Приложение №2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7086600" cy="94030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40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Знак Знак2"/>
    <w:basedOn w:val="Style14"/>
    <w:qFormat/>
    <w:rPr>
      <w:sz w:val="17"/>
      <w:szCs w:val="17"/>
      <w:lang w:bidi="ar-SA"/>
    </w:rPr>
  </w:style>
  <w:style w:type="character" w:styleId="21">
    <w:name w:val="Основной текст (2)_"/>
    <w:basedOn w:val="Style14"/>
    <w:qFormat/>
    <w:rPr>
      <w:rFonts w:ascii="Lucida Sans Unicode" w:hAnsi="Lucida Sans Unicode" w:cs="Lucida Sans Unicode"/>
      <w:spacing w:val="-10"/>
      <w:sz w:val="28"/>
      <w:szCs w:val="28"/>
      <w:lang w:bidi="ar-SA"/>
    </w:rPr>
  </w:style>
  <w:style w:type="character" w:styleId="TimesNewRoman">
    <w:name w:val="Основной текст + Times New Roman"/>
    <w:basedOn w:val="2"/>
    <w:qFormat/>
    <w:rPr>
      <w:rFonts w:ascii="Times New Roman" w:hAnsi="Times New Roman" w:cs="Times New Roman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6" w:before="0" w:after="0"/>
      <w:ind w:firstLine="520"/>
      <w:jc w:val="both"/>
    </w:pPr>
    <w:rPr>
      <w:rFonts w:ascii="Times New Roman" w:hAnsi="Times New Roman" w:eastAsia="Times New Roman" w:cs="Times New Roman"/>
      <w:sz w:val="17"/>
      <w:szCs w:val="1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360" w:before="0" w:after="0"/>
      <w:jc w:val="both"/>
    </w:pPr>
    <w:rPr>
      <w:rFonts w:ascii="Lucida Sans Unicode" w:hAnsi="Lucida Sans Unicode" w:eastAsia="Times New Roman" w:cs="Lucida Sans Unicode"/>
      <w:spacing w:val="-10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22:17:00Z</dcterms:created>
  <dc:creator>User</dc:creator>
  <dc:description/>
  <cp:keywords/>
  <dc:language>en-US</dc:language>
  <cp:lastModifiedBy>User</cp:lastModifiedBy>
  <dcterms:modified xsi:type="dcterms:W3CDTF">2014-01-11T22:38:00Z</dcterms:modified>
  <cp:revision>4</cp:revision>
  <dc:subject/>
  <dc:title/>
</cp:coreProperties>
</file>