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>Конспект по лепке в старшей подгруппе дошкольного возраста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>Весёлые человечк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дач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-Учить лепить фигурки человека  рациональным способом из удлинённого цилиндра (валика) путём надрезания сте</w:t>
        <w:softHyphen/>
        <w:t xml:space="preserve">кой и дополнения деталями (фигурка мальчика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-Закрепить и усложнить способ лепки фигурки человека из конуса (фи</w:t>
        <w:softHyphen/>
        <w:t>гурка девочки). Учить понимать относи</w:t>
        <w:softHyphen/>
        <w:t>тельность величины частей, располагать поделку вертикально, придавая ей устой</w:t>
        <w:softHyphen/>
        <w:t xml:space="preserve">чивос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-Показать возможность передачи движения лепной фигурки путём неболь</w:t>
        <w:softHyphen/>
        <w:t>шого изменения положения рук и ног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борудование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ластилин, стека, клеёнки, до</w:t>
        <w:softHyphen/>
        <w:t>щечки, салфетки  матерчатые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воспитателя две модели, вылеплен</w:t>
        <w:softHyphen/>
        <w:t>ные заранее: ци</w:t>
        <w:softHyphen/>
        <w:t>линдр (повыше) и конус (пониже) с голо</w:t>
        <w:softHyphen/>
        <w:t>вами-шариками наверху; ещё один ци</w:t>
        <w:softHyphen/>
        <w:t xml:space="preserve">линдр для показа нового способа лепки одним из ребят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2"/>
          <w:szCs w:val="32"/>
        </w:rPr>
        <w:t>Предварительная беседа</w:t>
      </w:r>
      <w:r>
        <w:rPr>
          <w:color w:val="000000"/>
          <w:sz w:val="32"/>
          <w:szCs w:val="32"/>
        </w:rPr>
        <w:t>: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седа о жиз</w:t>
        <w:softHyphen/>
        <w:t>ни детей в детском саду, экскурсия по дет</w:t>
        <w:softHyphen/>
        <w:t>скому саду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ение романа-сказки Н. Но</w:t>
        <w:softHyphen/>
        <w:t>сова «Незнайка в Солнечном городе». Конструирование фигурки человека из бумаги.</w:t>
      </w:r>
    </w:p>
    <w:p>
      <w:pPr>
        <w:pStyle w:val="Style15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занятия.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Мотивация на деятельность.</w:t>
      </w:r>
    </w:p>
    <w:p>
      <w:pPr>
        <w:pStyle w:val="Style15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итаю детям стихотворение О. Высотской «Детский сад»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Мы приходим в детский сад,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Там игрушки стоят. 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Паровоз, пароход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Дожидаются ребят.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Там картинки на стене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И цветы на окне.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Захочу - поскачу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На игрушечном коне! 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В этом доме всё для нас –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Сказки, песня и рассказ,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Шумный пляс, 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Тихий час, 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-В этом доме всё для нас!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Вот какой хороший дом!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В нём растём мы с каждым днём,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А когда подрастём,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Вместе в школу мы пойдё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Основная часть. </w:t>
      </w:r>
    </w:p>
    <w:p>
      <w:pPr>
        <w:pStyle w:val="Style15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казываю, что весёлых человечков можно изобразить по-разному: нарисовать на бумаге или на песке, слепить из пластилина, глины или соленого теста. Независимо от материала и способа изготовления всё равно это будут милые человечки - с туловищем, головой, руками и ногами. </w:t>
      </w:r>
    </w:p>
    <w:p>
      <w:pPr>
        <w:pStyle w:val="Style15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Сегодня мы будем делать их из пластилина (пластилина).</w:t>
      </w:r>
    </w:p>
    <w:p>
      <w:pPr>
        <w:pStyle w:val="Style15"/>
        <w:shd w:fill="FFFFFF" w:val="clear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Показываю детям две формы, раскатанные из пластилина (глины): конус и цилиндр (валик) с шариками наверху. Спрашиваю, из чего лучше слепить девочку, а из чего мальчика. Прошу детей подсказать, как лучше слепить девочку в коротком платье. Дети догадываются, что нужно слепить две ножки. Прикрепляю к конусу-платьицу пары колбасок (валиков) - ножки и ручки.</w:t>
      </w:r>
    </w:p>
    <w:p>
      <w:pPr>
        <w:pStyle w:val="Style15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тем  показываю детям удлинённый цилиндр (валик) и предлагаю подумать, как лучше слепить мальчика (проблемная ситуация). Скорее всего, дети предложат знакомый способ - долепить ножки из колбасок (валиков).  Соглашаюсь, что можно сделать и так, но предлагаю освоить новый способ.</w:t>
      </w:r>
    </w:p>
    <w:p>
      <w:pPr>
        <w:pStyle w:val="Style15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Вот длинный цилиндр (валик), вверху голова, внизу должны быть ноги. Беру стеку и разрезаю цилиндр вдоль до середины, чтобы получились две ноги. Слегка расставляю ноги, чтобы фигурка стояла на ножках и не падала. Приглашаю одного ребёнка слепить человечка-мальчика (из готового валика), чтобы уточнить, насколько хорошо дети поняли новый способ.</w:t>
      </w:r>
    </w:p>
    <w:p>
      <w:pPr>
        <w:pStyle w:val="Style15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пособы лепки фигуры человека из конуса (девочка) и из цилиндра (мальчик)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 Пальчиковая гимнастика:</w:t>
      </w:r>
      <w:r>
        <w:rPr>
          <w:rStyle w:val="StrongEmphasis"/>
          <w:sz w:val="32"/>
          <w:szCs w:val="32"/>
        </w:rPr>
        <w:t xml:space="preserve"> «Смешные человечки»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ежали мимо речки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ыгали-скакали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лнышко встречал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брались на мостик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 забили гвоздик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том бултых в речку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Где же человечки?  ну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b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. Продуктивная деятельность.</w:t>
      </w:r>
    </w:p>
    <w:p>
      <w:pPr>
        <w:pStyle w:val="Style15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едлагаю детям самим слепить сначала фигурку мальчика, а потом девочки, чтобы в Солнечном городе поселились малыши и малышки. (Напоминаю о том, что узнали из сказки Н. Носова).</w:t>
      </w:r>
    </w:p>
    <w:p>
      <w:pPr>
        <w:pStyle w:val="Style15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сле того, как дети вылепили фигурки,  предлагаю показать, что эти фигурки могут делать: поднимать руки, чтобы играть в мяч; ходить и бегать, переставляя и поднимая ноги. Дети изменяют положение рук и ног вылепленных поделок, старясь передать их движения и при этом сохранить устойчивость.</w:t>
      </w:r>
    </w:p>
    <w:p>
      <w:pPr>
        <w:pStyle w:val="Style15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. Итог. Выставка веселых человечков.</w:t>
      </w:r>
    </w:p>
    <w:p>
      <w:pPr>
        <w:pStyle w:val="Normal"/>
        <w:jc w:val="both"/>
        <w:rPr/>
      </w:pP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11:00Z</dcterms:created>
  <dc:creator>pk1</dc:creator>
  <dc:description/>
  <cp:keywords/>
  <dc:language>en-US</dc:language>
  <cp:lastModifiedBy>1</cp:lastModifiedBy>
  <cp:lastPrinted>2018-11-05T13:28:00Z</cp:lastPrinted>
  <dcterms:modified xsi:type="dcterms:W3CDTF">2018-11-18T18:11:00Z</dcterms:modified>
  <cp:revision>2</cp:revision>
  <dc:subject/>
  <dc:title>Тема недели: Я – Человек</dc:title>
</cp:coreProperties>
</file>